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i w:val="false"/>
          <w:color w:val="000000"/>
          <w:sz w:val="36"/>
          <w:u w:val="single"/>
        </w:rPr>
        <w:t>The Principle of Evil Made Flesh</w:t>
      </w:r>
    </w:p>
    <w:p>
      <w:pPr>
        <w:pStyle w:val="Normal"/>
        <w:rPr>
          <w:rFonts w:ascii="Courier New" w:hAnsi="Courier New" w:cs="Courier New"/>
          <w:color w:val="000000"/>
          <w:sz w:val="36"/>
        </w:rPr>
      </w:pPr>
      <w:r>
        <w:rPr>
          <w:rFonts w:cs="Courier New" w:ascii="Courier New" w:hAnsi="Courier New"/>
          <w:color w:val="000000"/>
          <w:sz w:val="36"/>
        </w:rPr>
      </w:r>
    </w:p>
    <w:p>
      <w:pPr>
        <w:pStyle w:val="Normal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36"/>
        </w:rPr>
        <w:t>The Principle of Evil Made Fle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rom the primeval mas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let precious chaos v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acred flesh drenched in fornic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eloved of S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may the winds gather her toget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rom the secrets of m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fter thousands of years of terrifying sile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she comes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(All Destroy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e abolition of the yeshua begins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hattered are the icons of the worthles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Goddess scorned is a Valkyrie bor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cattered are the wings of the virulent ho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leave their husks to be the prey of vultures and do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orld without e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cherish the lissome wants of pernicious evi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dusk in her ey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rn bloody weeping sk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darkness will hasten to dev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nd the weak will flee or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ie sind es die si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erlieb festhalt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uer immer betend auf kni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vor der (finisteren) goet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slay the lamb in the fervour of thi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bandonment unto Our Lad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ith a quenchless thirst for the infini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For Her that exists beyond all knowle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torming from tired centur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Under the glare of a waxing death-mo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errible beauty of love sever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Rip the baby from the virginal wo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blood of Jes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s the wine of the de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the drunken ange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Bleed with inc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Liliot suckle on Her fruitful breas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yield the swords that sever and sta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re will be no act or passion wrough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at shall not be attributed to Her na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the name of Baphomet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rtemis, Bastet, Astar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I yearn to thee who art darkness in thy rising</w:t>
      </w:r>
    </w:p>
    <w:p>
      <w:pPr>
        <w:pStyle w:val="Normal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z w:val="36"/>
        </w:rPr>
        <w:t>The Forest Whispers My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lack candles dance to an over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ut I am drawn past their flickering l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the breathing forest that surrounds the roo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where the vigilant trees push out of the wo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sip the blood-red wi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my thoughts weigh heavy with the burden of ti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rom knowledge drunk from the fountain of lif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rom Chaos born out of love and the scy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forest beckons with her nocturnal c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pull me close amid the baying of wolv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here the bindings of christ are down-trodden with scor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in the dark, odiferous ear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e embrace like two lovers at dea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 monument to the trapping of brea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s restriction is bled from the veins of my nec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drop roses on my marbled brea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lust for the wind and the flurry of leav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the perfume of flesh on the murderous breez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o learn from the dark and the voices betw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is is my wil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e forest whispers my name...again and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walk the pa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the land of the Dark Immorta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here the hungry ones will carry my sou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s the wild hunt careers through the bough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Come to me, my Pale Enchantres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In the moon of the woods we ki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rtemis be near 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n the arms of the ancient oa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here daylight hangs by a lunar noo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nd the horned, hidden one is re-invo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principle of Evi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evolution has been recall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eneath the spread of a Magickal Ae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stand enthrall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...In the whispering forest</w:t>
      </w:r>
    </w:p>
    <w:p>
      <w:pPr>
        <w:pStyle w:val="Normal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z w:val="36"/>
        </w:rPr>
        <w:t>The Black Goddess Ri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e I invoke, bornless 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ll woman, pure predat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herein conspiracy and impulse dwe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like a seething fall from gr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ee I worship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ou art darkest Gabriel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no church shall bar our pa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eductive Evil drink your fi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of the bleeding christ in your ar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You are in my drea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darkness in my ey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rapture in my screa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Black Goddess ar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Nothing will keep us apar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e could kill them 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f our desire tore fre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Our union is one, sweet, sinful E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the night draws in beside 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s we embrace the dark side by si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pour my soul to those eyes full of fi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o harvest the seed ploughed inside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rchangel, snare the fles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uck dry the ebbing wou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leave them lifeless and brok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my belove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Oh, how I craved for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You so pure and other-worldly with your scent of Win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m I to bleed myself dry to see your del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the fear retreats forev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(come to me...Black Goddess aris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hen my secrets are buried in thi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(come to me...Black Goddess aris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under seven stars we came toget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(come to me...Black Goddess aris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plot the new age's decli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(come to me...ARISE!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shtar my Que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come forth to 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help me seiz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my future from the House of De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at in the release of immortal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should slay their fucking nazare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h...the lies...the jew...I kill for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Hidden lusts will break the gates and swar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s love secretes the thrill for w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virgin raped shall seek to who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She-wolf bare your snarling jaw</w:t>
      </w:r>
    </w:p>
    <w:p>
      <w:pPr>
        <w:pStyle w:val="Normal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z w:val="36"/>
        </w:rPr>
        <w:t>A Crescendo of Passion Blee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pells lay daggers before 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passion speaks in grue vehement stab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rance my eyes, fix my focus to pa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e tumour grows until the enemy is sl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(Gut The Church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lightless stor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knee-deep in hate I see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my purpose here has woken to brea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tal war on the brethren of M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millions regardles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dying by my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 Black Age Of Fi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rief in its vicious eloque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removing the dros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love will arise from the ashes of your lo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n and only th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ill the pleasure of Eden be mi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the sinews of life itself will be ti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in the very veins of my blood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nd their tears taste like win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will rule as a k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the Goddess will sit as my guiding Que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n the glory of the earth our crowns are studd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with the jewels of blasphe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e blood is the lif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seek to evoke a new order in M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 flood of compulsion to resurrect Khe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lion is vexed to uproot and desce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Chaos my steed in the thick, clinging du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empering weapons of criminal lu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hold sway from the East to fulfill prophec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inning the cause as fresh cells to dise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e blood is the lif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Even the moon will not lend thee her ligh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darkness serves will to snuff out human lif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at I might reclaim the world as m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kill without scruple or silent regr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n haunts of the sinister lunar aspec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or I am the pleasure that comes from your pa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iny red miracles falling like...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incessant pall of death surrounds 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ut this is not the part of me that wishes to bre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re will be no dread thereaf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e mysteries I reveal unto th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stir the hearts of the wise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y the fools I will always be fear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my Kingdom feeds off their slaughter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 crescendo of passion bleeding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on the pale reflection of da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Devour The Sun</w:t>
      </w:r>
    </w:p>
    <w:p>
      <w:pPr>
        <w:pStyle w:val="Normal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z w:val="36"/>
        </w:rPr>
        <w:t>To Eve the Art of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Crawl in awful stealth to 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orever a voyeur I've be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Nocturnal Goddess of the Mo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So she comes, uns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hus (Uzza and Azel) spe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burning seed, is thrust in Ev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nd yearning keeps me, captive of des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Make me as a flower that grow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orever in your thr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at I might pollinate the wor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ith darkness as your ow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Embrace me in spellbinding ey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fire of life that never d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ear deeper through my paper woun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nd never leave in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Love shall consume and bathe the Lad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hom I worship and ride therefo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he will greet me as a serp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n her dark, secret Ed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I will always wa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or her witchcraft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Desire... (Desire...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My soul is poisoned from withi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crawl with languid guilt to the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orever flushed in s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Lamia, latria I giv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my soul is poisoned from with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isdom breeds, fecund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nd her cunt she feeds, to fulfill her des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o Eve I cum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evenfold my passion wrough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ransack Eden, and to taste the who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cling beyond her sabled cour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She is a gateway, to that darkness l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(Now dream..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Oh, the fevered need for 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hen greed and lust are sharpened in that one desi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at all-consuming fi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Reveal to me your mysteries, Wit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tree is plundered but I have the se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o be sown in thee</w:t>
      </w:r>
    </w:p>
    <w:p>
      <w:pPr>
        <w:pStyle w:val="Normal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z w:val="36"/>
        </w:rPr>
        <w:t>Of Mist and Midnight Sk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e, the nocturnal fe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ound by other law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the service of the enemies of go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re silent and hidd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yet our exquisite fire burns 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poised to engulf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ie a man to his go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he may not walk for fe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of falling foul to tempt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where once faith stood her g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Renounce the guilt, ignite the fla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cast the fetid virgin back from where she ca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drink deep of the promise in my eyes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of mist and midnight sk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drown in fathomless drea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in the reeking mire of virtue screa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yearn to sell my very sou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(And you sh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or none so dark &amp; sinis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ill arise to embrace the Art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Do What Thou Wil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until the stones in my heart stand sti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regardless of the cost to your repugnant g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last May frost may blight the crop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will never be ascribed to be heavenly do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or nature, but infernal tasks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"By your cursings and impreca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you wrong both Man &amp; bea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y whatever whim you serv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of the Devil your leig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ie belief to the trinity, and seven way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ill be wrought to condemn the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conspiring to cull the pagan w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wist back their lies, personify their nee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war begins by Satanic decre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f Evil we be, we will our lives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To mist and midnight sk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(I will avenge the deaths of a thousand burning childre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e bound to a covenant with us in our hellish leag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bring the host of the nazarene to their kne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reath the life of an entity never-bor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darkness now descend in raven for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words, the burning rasp, vibrate the cosmic thre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rcturus is risen Queen, hold forth the severed head to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pour my lovelorn kisses at your fe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raper of all my worldly enem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Lycanthropy, please poison 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end acausal instincts crawling my bra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ake me, Mistress, until perversion is f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Dark Magick pleasures weaved under the jewelled moon-he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cross-stick will fade when the usurper hang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for now we congregate where once my angel sa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at night they came and took her away from 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lost the woman I loved and I learned how to cur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to spit in the face of their... "god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e will ride aga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in the midnight skies</w:t>
      </w:r>
    </w:p>
    <w:p>
      <w:pPr>
        <w:pStyle w:val="Normal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z w:val="36"/>
        </w:rPr>
        <w:t>A Dream of Wolves in the S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May dreams be brought that I might reach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gentle strains of midnight spee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nd frozen stars that gild the forest fl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rough the swirling sno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Volkh's children co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run with me, to hunt as 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snatch the lambs of chri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from where they fall...</w:t>
      </w:r>
    </w:p>
    <w:p>
      <w:pPr>
        <w:pStyle w:val="Normal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z w:val="36"/>
        </w:rPr>
        <w:t>Summer Dying F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rough acrid clouds of summer fl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garden swells with a thousand more wi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orever flung to celestial drea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clawing at the grave of the dead nazar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I watch the storm approach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darkness calls my na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trees are growing restles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y feel the season chang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ir fruit has putrifi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forbidden once and bound to di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 thread of life lies sever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on the brink of parad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Grinning winds of hate unfurl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dash towers tall that grip the su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alons stretch her vei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reclamation, our time has com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utumn spreads its golden wing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lays the path for those unse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 tangled web of evil spun at last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inter spawn from barren thigh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readdress, to slay the bli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nd throw the reins untethered to the sk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ey pray to the full moon ris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Diana moving with such infinite gra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rapped alone in a blanket of nightf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how many secrets can they read by your fa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ill they know of majes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of beauty held in dream-dead slee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nd scarlet seas that bleed the frozen shor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ill their "god" of bridled lov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ssuage our rule from planes abov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or shrink in fear from Chaos roused for wa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WAR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Wrest askew the nai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hat have held you, lurking dee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eptember prayers are wan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burn the shrines of fettered shee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pearhead the insurrec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of a world that seeks no e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"We are what we are, what we shall be, again...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Appear; draped in terr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to the comfort of your k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 xml:space="preserve">Stain the milky sunset r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and let the other i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left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>Summer's dying...</w:t>
      </w:r>
    </w:p>
    <w:p>
      <w:pPr>
        <w:pStyle w:val="Normal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color w:val="000000"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21:07:00Z</dcterms:created>
  <dc:creator>Kacprzyk</dc:creator>
  <dc:description/>
  <dc:language>en-US</dc:language>
  <cp:lastModifiedBy>Kacprzyk</cp:lastModifiedBy>
  <dcterms:modified xsi:type="dcterms:W3CDTF">1997-01-02T21:37:00Z</dcterms:modified>
  <cp:revision>3</cp:revision>
  <dc:subject/>
  <dc:title>Darkness Our Bride (Jugular Wedding)</dc:title>
</cp:coreProperties>
</file>